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NATIONAL INSTITUTE OF TECHNOLOGY, RAIPUR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APPLICATION FOR APPROVAL/REIMBURSEMENT UNDER CPD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ART A: GENERAL INFORMATION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me and Designation of the applicant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840"/>
        <w:gridCol w:w="680"/>
        <w:gridCol w:w="780"/>
        <w:gridCol w:w="2680"/>
      </w:tblGrid>
      <w:tr>
        <w:trPr>
          <w:trHeight w:val="30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ame of the Depart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6"/>
                <w:sz w:val="23"/>
              </w:rPr>
            </w:pPr>
            <w:r>
              <w:rPr>
                <w:rFonts w:eastAsia="Arial" w:cs="Arial" w:ascii="Arial" w:hAnsi="Arial"/>
                <w:w w:val="96"/>
                <w:sz w:val="23"/>
              </w:rPr>
              <w:t>Permanent/On Probation</w:t>
            </w:r>
          </w:p>
        </w:tc>
      </w:tr>
      <w:tr>
        <w:trPr>
          <w:trHeight w:val="304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ature of Appoint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x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ale/Female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5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a) Block year of CPD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15-2018</w:t>
            </w:r>
          </w:p>
        </w:tc>
      </w:tr>
      <w:tr>
        <w:trPr>
          <w:trHeight w:val="30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b) CPDA allocated for the current ye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Lac.</w:t>
            </w:r>
          </w:p>
        </w:tc>
      </w:tr>
      <w:tr>
        <w:trPr>
          <w:trHeight w:val="30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c) CPDA carried over from last ye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d) Total CPDA available (b+c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e) Amount already claimed/approved/obtained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rom the CPDA in the current financial year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f) Net CPDA available (d-e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23"/>
              </w:rPr>
            </w:pPr>
            <w:r>
              <w:rPr>
                <w:rFonts w:eastAsia="Arial" w:cs="Arial" w:ascii="Arial" w:hAnsi="Arial"/>
                <w:w w:val="83"/>
                <w:sz w:val="23"/>
              </w:rPr>
              <w:t>6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mount requested in this applic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ART B: GENERAL INFORMATIO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9"/>
        <w:ind w:right="4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te: You are to fill up information only against which approval is requested in this application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ublishing in National/International Journals. Provide details of expenditure wit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justification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: 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embership of Professional societ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160"/>
        <w:gridCol w:w="1400"/>
      </w:tblGrid>
      <w:tr>
        <w:trPr>
          <w:trHeight w:val="306" w:hRule="atLeast"/>
        </w:trPr>
        <w:tc>
          <w:tcPr>
            <w:tcW w:w="6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) Maximum limit available in this financial ye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Rs. 15,000/-</w:t>
            </w:r>
          </w:p>
        </w:tc>
      </w:tr>
      <w:tr>
        <w:trPr>
          <w:trHeight w:val="304" w:hRule="atLeast"/>
        </w:trPr>
        <w:tc>
          <w:tcPr>
            <w:tcW w:w="6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i) Amount already spent in the current financial year 2015-20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302" w:hRule="atLeast"/>
        </w:trPr>
        <w:tc>
          <w:tcPr>
            <w:tcW w:w="6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>(iii) Balance amount available in the current financial year 2015-20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306" w:hRule="atLeast"/>
        </w:trPr>
        <w:tc>
          <w:tcPr>
            <w:tcW w:w="6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v) Amount requested in this applicati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309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rovide following details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. Name of Society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b. Status of Society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National/Internationa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. Membership requested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Annual/lif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. Membership fe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. How membership is useful for academic development (attach separate sheet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urchase of books/subscription of journals/research paper reprints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  <w:gridCol w:w="1620"/>
      </w:tblGrid>
      <w:tr>
        <w:trPr>
          <w:trHeight w:val="30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)  Maximum limit available in this financial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Rs. 10,000/-</w:t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i) Amount already spent in the current financial year 2015-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___________</w:t>
            </w:r>
          </w:p>
        </w:tc>
      </w:tr>
      <w:tr>
        <w:trPr>
          <w:trHeight w:val="30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>(iii) Balance amount available in the current financial year 2015-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___________</w:t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v) Amount requested in this appli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___________</w:t>
            </w:r>
          </w:p>
        </w:tc>
      </w:tr>
      <w:tr>
        <w:trPr>
          <w:trHeight w:val="33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te</w:t>
            </w:r>
          </w:p>
        </w:tc>
        <w:tc>
          <w:tcPr>
            <w:tcW w:w="86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: Enclose list of books/journals/research papers along with justification.</w:t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omputer peripherals/Pri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) Maximum limit available in this financial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Rs. 5,000/-</w:t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i) Amount already spent in the current financial year 2015-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_</w:t>
            </w:r>
          </w:p>
        </w:tc>
      </w:tr>
      <w:tr>
        <w:trPr>
          <w:trHeight w:val="30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>(iii) Balance amount available in the current financial year 2015-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v) Amount requested in this appli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_</w:t>
            </w:r>
          </w:p>
        </w:tc>
      </w:tr>
      <w:tr>
        <w:trPr>
          <w:trHeight w:val="318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te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: Enclose list of computer peripherals along with justificatio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04" w:footer="0" w:bottom="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ontd…2</w:t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::2: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rchase of Stationary, material for course preparation, teaching aids &amp; books writing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(i) Maximum limit available in this financial y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Rs. 1,000/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(ii) Amount already spent in the current financial year 2015-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(iii) Balance amount available in the current financial year 2015-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(iv) Amount requested in this appli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left="820" w:right="180" w:hanging="82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te : Enclose list of material for course preparation, teaching aids &amp; books writing along with justification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CERTIFICAT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 certify that:-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 given above are correct.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 am a regular faculty of the institute.</w:t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273"/>
        <w:ind w:left="380" w:right="340" w:hanging="38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If information supplied is </w:t>
      </w:r>
      <w:r>
        <w:rPr>
          <w:rFonts w:eastAsia="Arial" w:cs="Arial" w:ascii="Arial" w:hAnsi="Arial"/>
          <w:b/>
          <w:sz w:val="23"/>
          <w:u w:val="single"/>
        </w:rPr>
        <w:t>found to be incorrect</w:t>
      </w:r>
      <w:r>
        <w:rPr>
          <w:rFonts w:eastAsia="Arial" w:cs="Arial" w:ascii="Arial" w:hAnsi="Arial"/>
          <w:b/>
          <w:sz w:val="23"/>
        </w:rPr>
        <w:t>; I will refund the entire amount to NIT Raip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 money received will be used for the purpose for which it is sanctioned.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" w:leader="none"/>
        </w:tabs>
        <w:spacing w:lineRule="auto" w:line="276"/>
        <w:ind w:left="380" w:right="260" w:hanging="38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IT, Raipur has never provided me any financial support for the non-consumable items requested above in the current block of years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" w:leader="none"/>
        </w:tabs>
        <w:spacing w:lineRule="auto" w:line="276"/>
        <w:ind w:left="320" w:right="520" w:hanging="32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 will handover all non-consumable items to the institute if I leave the job within two years from the date of purchas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 will be responsible for answering audit queries related to my purcha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Signature of Applica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ecommended/Not Recommend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Head of the Department)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eputy Registrar (Admin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ean (F/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proved/Not Approv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Director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6"/>
        <w:ind w:left="640" w:right="540" w:hanging="63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te: Approval is subject to CPDA balance available in the credit of applicant and also subject to prescribed ceiling for requested activity.</w:t>
      </w:r>
    </w:p>
    <w:sectPr>
      <w:type w:val="nextPage"/>
      <w:pgSz w:w="12240" w:h="15840"/>
      <w:pgMar w:left="1440" w:right="1500" w:gutter="0" w:header="0" w:top="7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